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UAŢIA CERTIFICATELOR DE URBANISM EMISE  ÎN MAI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07.05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COROEȘTI, BD M.VITEAZU,PAROȘENI,  V. UNGUR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 xml:space="preserve">CF </w:t>
            </w:r>
            <w:r>
              <w:rPr>
                <w:color w:val="000000"/>
                <w:sz w:val="18"/>
                <w:szCs w:val="18"/>
              </w:rPr>
              <w:t>64197,64194,64208,64199,64210, 64204 VULC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R.CAD </w:t>
            </w:r>
            <w:r>
              <w:rPr>
                <w:color w:val="000000"/>
                <w:sz w:val="18"/>
                <w:szCs w:val="18"/>
              </w:rPr>
              <w:t>64197,64194,64208,64199,64210, 6420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REȚEA TRANSPORT PUBLIC-GREEN LIN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5.05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V. ALECSANDRI, PIN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2175,62183,62183,62177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62175,62183,62183,6217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INDERE REȚEA CANALIZARE-STR.V.ALECSANDRI, STR.PINULUI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12.05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Ș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4090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409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CF 64090 VULCAN ÎN DOUĂ LOTU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2.05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Ș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F 62730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73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CF 62730 VULCAN IN DOUA LOTU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5.05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PARÂNGULU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0863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86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NTIZARE ENERGETICĂ CLADIRE PUBLICA-SALA DE SPORT -D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20.05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N. TITULESCU,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142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AD 6314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REȚEA ILUMINAT PARCUL AVRAM IANCU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20.05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V. LUPȘEASCĂ,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258 VULCAN, NR. CAD 63258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102 VULCAN, NR. CAD 631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SARE 2 LOTURI ÎN VEDEREA CONSTRUIRII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27.05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A . IANCU, NR.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022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AD 6022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CĂRI ȘI RENOVĂRI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27.05.20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 COROEȘTI, NR.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065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AD. 6065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ÎN DOUĂ LOT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VIEZURAN SINEL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Simon Alexandru</cp:lastModifiedBy>
  <cp:lastPrinted>2021-04-08T10:25:00Z</cp:lastPrinted>
  <dcterms:modified xsi:type="dcterms:W3CDTF">2025-07-10T08:58:00Z</dcterms:modified>
  <cp:revision>965</cp:revision>
  <dc:subject/>
  <dc:title/>
</cp:coreProperties>
</file>